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NIVERSIDAD TECNOLÓGICA DE PEREIR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CITACIÓN PÚBLICA 35 DE 2009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Batang;바탕" w:cs="Tahoma" w:ascii="Calibri" w:hAnsi="Calibri"/>
          <w:b/>
          <w:sz w:val="22"/>
          <w:szCs w:val="22"/>
        </w:rPr>
        <w:t>ADQUISICIÓN DE</w:t>
      </w:r>
      <w:r>
        <w:rPr>
          <w:rFonts w:eastAsia="Batang;바탕" w:cs="Tahoma" w:ascii="Calibri" w:hAnsi="Calibri"/>
          <w:b/>
          <w:sz w:val="22"/>
          <w:szCs w:val="22"/>
          <w:lang w:val="es-ES_tradnl"/>
        </w:rPr>
        <w:t xml:space="preserve"> SISTEMA DE OFICINA ABIERTA, MESAS, MUEBLES DE ALMACENAMIENTO, SILLAS Y MODULOS DE CAFETERIA para diferentes dependencias de la Universidad Tecnológica de Pereir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ADENDA 3 – ACLARACIONES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  <w:lang w:val="es-ES"/>
        </w:rPr>
      </w:pPr>
      <w:r>
        <w:rPr>
          <w:rFonts w:cs="Tahoma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s-CO"/>
        </w:rPr>
      </w:pPr>
      <w:r>
        <w:rPr>
          <w:rFonts w:cs="Calibri" w:ascii="Calibri" w:hAnsi="Calibri"/>
          <w:b/>
          <w:color w:val="1F497D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La Universidad Tecnológica de Pereira hace las siguientes aclaraciones respecto a las medidas de: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Casillero:   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Fondo 0,30 m, 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ltura = 0,30  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ncho =0,20 m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Mueble para CD: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Fondo  0,35 m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Frente 0,90 m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ltura  0,70 m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Las especificaciones son claras en definir que estas dimensiones son aproximadas y que la modulación respectiva depende del desarrollo del producto por parte de cada empresa.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a recorda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recomienda a los participantes, ser muy cuidadosos con la presentación de todos los documentos exigidos y demás condiciones del pli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ben ser puntuales con el cronograma propuest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recomienda leer detenidamente el contenido total del Pliego de Condiciones, incluida la Minuta del Contrato, cuyas cláusulas son de estricto cumplimiento,  así como el contenido del presente </w:t>
      </w:r>
      <w:r>
        <w:rPr>
          <w:rFonts w:cs="Arial" w:ascii="Calibri" w:hAnsi="Calibri"/>
          <w:b/>
          <w:sz w:val="22"/>
          <w:szCs w:val="22"/>
        </w:rPr>
        <w:t>ADEND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ara efectos de presentar la oferta, se requiere:   Consultar todas las respuestas de los Adendos, La oferta económica debe presentarse </w:t>
      </w:r>
      <w:r>
        <w:rPr>
          <w:rFonts w:cs="Arial" w:ascii="Calibri" w:hAnsi="Calibri"/>
          <w:b/>
          <w:sz w:val="22"/>
          <w:szCs w:val="22"/>
        </w:rPr>
        <w:t>en los Anexos Modificado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recomienda además,  consultar permanentemente la Página Web de la Universidad, hasta el día del Cierre de la Licitación a efecto de verificar cualquier información o modificación adicional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s muestras deben ser retiradas por las empresas inmediatamente termine la audiencia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  <w:lang w:val="es-ES"/>
        </w:rPr>
      </w:pPr>
      <w:r>
        <w:rPr>
          <w:rFonts w:cs="Tahoma" w:ascii="Calibri" w:hAnsi="Calibri"/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7:00Z</dcterms:created>
  <dc:creator>Jairo Eusse</dc:creator>
  <dc:description/>
  <cp:keywords/>
  <dc:language>en-US</dc:language>
  <cp:lastModifiedBy>Aura Liliana Arbelaez</cp:lastModifiedBy>
  <dcterms:modified xsi:type="dcterms:W3CDTF">2009-08-25T20:47:00Z</dcterms:modified>
  <cp:revision>2</cp:revision>
  <dc:subject/>
  <dc:title>Se recomienda al proveedor incluir en la muestra fisica los elementos solicitados, asi este no los considere necesarios y presentarla de acuerdo con el diseño definido en los planos</dc:title>
</cp:coreProperties>
</file>