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CIÓN BIENES Y SUMINISTRO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CITACIÓN PÚBLICA 28 DE 2009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DENDO 2 – MODIFICACIÓN CRONOGRAMA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Universidad Tecnológica informa que se modifica el cronograma de la Licitación así:</w:t>
      </w:r>
    </w:p>
    <w:p>
      <w:pPr>
        <w:pStyle w:val="Normal"/>
        <w:spacing w:before="24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Cierre en audiencia:  30 de junio de 2009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ugar: Salón 1 Centro de Visitante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ora: 8:30 am</w:t>
      </w:r>
    </w:p>
    <w:p>
      <w:pPr>
        <w:pStyle w:val="Normal"/>
        <w:spacing w:before="240" w:after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before="24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before="24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rrafodelista"/>
        <w:spacing w:before="0" w:after="200"/>
        <w:ind w:left="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spacing w:before="280" w:after="280"/>
    </w:pPr>
    <w:rPr/>
  </w:style>
  <w:style w:type="paragraph" w:styleId="Articulo">
    <w:name w:val="articulo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21:00Z</dcterms:created>
  <dc:creator>Compras4</dc:creator>
  <dc:description/>
  <cp:keywords/>
  <dc:language>en-US</dc:language>
  <cp:lastModifiedBy>Aura Liliana Arbelaez</cp:lastModifiedBy>
  <cp:lastPrinted>2009-05-23T09:24:00Z</cp:lastPrinted>
  <dcterms:modified xsi:type="dcterms:W3CDTF">2009-06-10T15:21:00Z</dcterms:modified>
  <cp:revision>2</cp:revision>
  <dc:subject/>
  <dc:title>ACLARACIÓN DE DUDAS</dc:title>
</cp:coreProperties>
</file>