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 TECNOLÓGICA DE PER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CIÓN BIENES Y SUMINISTR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endo 3 – SITIO AUDIENC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Universidad se permite informar que el sitio de la audiencia de cierre de la Licitación Pública 23, previsto para el día 21 de mayo, será en el Salón 1 del Centro de Visitantes, hora 8:30 a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a recordar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recomienda a los participantes, ser muy cuidadosos con la presentación de todos los documentos exigidos y demás condiciones del pl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ben ser puntuales con el cronograma propues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recomienda leer detenidamente el contenido total del Pliego de Condiciones, incluida la Minuta del Contrato, cuyas cláusulas son de estricto cumplimiento,  así como el contenido del presente </w:t>
      </w:r>
      <w:r>
        <w:rPr>
          <w:rFonts w:cs="Arial" w:ascii="Calibri" w:hAnsi="Calibri"/>
          <w:b/>
          <w:sz w:val="22"/>
          <w:szCs w:val="22"/>
        </w:rPr>
        <w:t>ADEND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1:00Z</dcterms:created>
  <dc:creator>Aura Liliana Arbelaez</dc:creator>
  <dc:description/>
  <cp:keywords/>
  <dc:language>en-US</dc:language>
  <cp:lastModifiedBy>Aura Liliana Arbelaez</cp:lastModifiedBy>
  <dcterms:modified xsi:type="dcterms:W3CDTF">2009-05-20T15:21:00Z</dcterms:modified>
  <cp:revision>2</cp:revision>
  <dc:subject/>
  <dc:title>UNIVERSIDAD TECNOLÓGICA DE PEREIRA</dc:title>
</cp:coreProperties>
</file>