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SIDAD TECNOLÓGICA DE PEREI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CIÓN BIENES Y SUMINISTR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CITACIÓN PÚBLICA 06 DE 2009 – ESCÁNER TRIDIMENS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ENDO 1 – MODIFICACIÓ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La Universidad Tecnológica de Pereira se permite informar que se hace la siguiente modificación a las condiciones expresadas en el Pliego:</w:t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El proveedor debe cotizar modalidad FOB.</w:t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Lo anterior modifica:</w:t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El segundo y tercer párrafos del numeral 1.4 Condiciones generales, página 3 y 4 del Pliego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ra recordar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recomienda a los participantes, ser muy cuidadosos con la presentación de todos los documentos exigidos y demás condiciones del pl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ben ser puntuales con el cronograma propues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recomienda leer detenidamente el contenido total del Pliego de Condiciones, incluida la Minuta del Contrato, cuyas cláusulas son de estricto cumplimiento,  así como el contenido del presente </w:t>
      </w:r>
      <w:r>
        <w:rPr>
          <w:rFonts w:cs="Arial" w:ascii="Calibri" w:hAnsi="Calibri"/>
          <w:b/>
          <w:sz w:val="22"/>
          <w:szCs w:val="22"/>
        </w:rPr>
        <w:t>Adendo y del Anexo 1 modific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Para efectos de presentar la oferta, se requiere:   consultar todas las respuestas del Adendo, La oferta económica debe presentarse </w:t>
      </w:r>
      <w:r>
        <w:rPr>
          <w:rFonts w:cs="Arial" w:ascii="Calibri" w:hAnsi="Calibri"/>
          <w:b/>
          <w:sz w:val="22"/>
          <w:szCs w:val="22"/>
        </w:rPr>
        <w:t>en el Anexo 1 Modificado para presentación de oferta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recomienda además,  consultar permanentemente la Página Web de la Universidad, hasta el día del Cierre de la Licitación a efecto de verificar cualquier información o modificación adicional.</w:t>
      </w:r>
    </w:p>
    <w:p>
      <w:pPr>
        <w:pStyle w:val="Normal"/>
        <w:spacing w:before="280" w:after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l sobre que contiene la propuesta, debe llevar la siguiente información: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ñores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NIVERSIDAD TECNOLÓGICA DE PEREIRA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aría General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bre del proponente: XXXX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micilio y teléfono: XXXXXXX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Licitación pública No 06 / 2009 – </w:t>
      </w:r>
      <w:r>
        <w:rPr>
          <w:rFonts w:cs="Arial" w:ascii="Calibri" w:hAnsi="Calibri"/>
          <w:b/>
          <w:bCs/>
          <w:sz w:val="22"/>
          <w:szCs w:val="22"/>
        </w:rPr>
        <w:t>Escáner tridimensional</w:t>
      </w:r>
    </w:p>
    <w:p>
      <w:pPr>
        <w:pStyle w:val="Normal"/>
        <w:tabs>
          <w:tab w:val="clear" w:pos="708"/>
          <w:tab w:val="left" w:pos="720" w:leader="none"/>
        </w:tabs>
        <w:ind w:left="113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TMLPreformattedChar">
    <w:name w:val="HTML Preformatted Ch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38:00Z</dcterms:created>
  <dc:creator>Compras4</dc:creator>
  <dc:description/>
  <cp:keywords/>
  <dc:language>en-US</dc:language>
  <cp:lastModifiedBy>Compras4</cp:lastModifiedBy>
  <dcterms:modified xsi:type="dcterms:W3CDTF">2008-12-22T16:38:00Z</dcterms:modified>
  <cp:revision>2</cp:revision>
  <dc:subject/>
  <dc:title>ACLARACIÓN DE DUDAS</dc:title>
</cp:coreProperties>
</file>