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NIVERSIDAD TECNOLÓGICA DE PEREIRA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CCIÓN BIENES Y SUMINISTROS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icitación pública No.06/2008 - Adquisición de Materiales eléctricos</w:t>
      </w:r>
    </w:p>
    <w:p>
      <w:pPr>
        <w:pStyle w:val="Heading1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ADENDO No. 1 -  ACLARACIÓN DE DUDAS</w:t>
      </w:r>
    </w:p>
    <w:p>
      <w:pPr>
        <w:pStyle w:val="HTMLconformatoprevio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espuesta a las preguntas presentadas por los proponentes. </w:t>
      </w:r>
    </w:p>
    <w:p>
      <w:pPr>
        <w:pStyle w:val="HTMLconformatoprevio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TMLconformatoprevio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OMBICOL</w:t>
      </w:r>
    </w:p>
    <w:p>
      <w:pPr>
        <w:pStyle w:val="HTMLconformatoprevio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gunta 1</w:t>
      </w:r>
      <w:r>
        <w:rPr>
          <w:rFonts w:cs="Arial" w:ascii="Arial" w:hAnsi="Arial"/>
          <w:sz w:val="22"/>
          <w:szCs w:val="22"/>
        </w:rPr>
        <w:t>.  Ítem 11.  No se especifica la potencia del balast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puesta: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Balasto de sodio de 400 W, metalar</w:t>
      </w:r>
      <w:r>
        <w:rPr>
          <w:rFonts w:cs="Arial" w:ascii="Arial" w:hAnsi="Arial"/>
          <w:sz w:val="22"/>
          <w:szCs w:val="22"/>
        </w:rPr>
        <w:t>.  Ver Anexo modificad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regunta  2. </w:t>
      </w:r>
      <w:r>
        <w:rPr>
          <w:rFonts w:cs="Arial" w:ascii="Arial" w:hAnsi="Arial"/>
          <w:sz w:val="22"/>
          <w:szCs w:val="22"/>
        </w:rPr>
        <w:t>Ítem 58. Se solicita caja con face plate doble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spuesta.  Caja con face plate DOBLE.  </w:t>
      </w:r>
      <w:r>
        <w:rPr>
          <w:rFonts w:cs="Arial" w:ascii="Arial" w:hAnsi="Arial"/>
          <w:sz w:val="22"/>
          <w:szCs w:val="22"/>
        </w:rPr>
        <w:t>Ver anexo modificado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regunta  3.</w:t>
      </w:r>
      <w:r>
        <w:rPr>
          <w:rFonts w:cs="Arial" w:ascii="Arial" w:hAnsi="Arial"/>
          <w:sz w:val="22"/>
          <w:szCs w:val="22"/>
        </w:rPr>
        <w:t>  Ítem 127. Falta especificar el product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spuesta.  </w:t>
      </w:r>
      <w:r>
        <w:rPr>
          <w:rFonts w:cs="Arial" w:ascii="Arial" w:hAnsi="Arial"/>
          <w:sz w:val="22"/>
          <w:szCs w:val="22"/>
        </w:rPr>
        <w:t xml:space="preserve">  Se elimina  este elemento del anex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conformatoprevio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ÉCTRICOS DEL VALLE S.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regunta 4.</w:t>
      </w:r>
      <w:r>
        <w:rPr>
          <w:rFonts w:cs="Arial" w:ascii="Arial" w:hAnsi="Arial"/>
          <w:sz w:val="22"/>
          <w:szCs w:val="22"/>
        </w:rPr>
        <w:t>  Ítem 1.  Acrílico para lámpara DJK es modelo viejo o nuevo?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spuesta:   Acrílico para lámpara DJK, modelo viejo.  </w:t>
      </w:r>
      <w:r>
        <w:rPr>
          <w:rFonts w:cs="Arial" w:ascii="Arial" w:hAnsi="Arial"/>
          <w:sz w:val="22"/>
          <w:szCs w:val="22"/>
        </w:rPr>
        <w:t>Ver anexo modificado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TMLconformatoprevio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.I. CM LTD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regunta 5</w:t>
      </w:r>
      <w:r>
        <w:rPr>
          <w:rFonts w:cs="Arial" w:ascii="Arial" w:hAnsi="Arial"/>
          <w:sz w:val="22"/>
          <w:szCs w:val="22"/>
        </w:rPr>
        <w:t xml:space="preserve">.  Las marcas impuestas en el pliego deben ser las que finalmente se coticen o pueden cotizarse otras marcas que cumplan con las mismas características técnicas y de calidad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puesta:</w:t>
        <w:tab/>
      </w:r>
    </w:p>
    <w:p>
      <w:pPr>
        <w:pStyle w:val="Prrafodelista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Con relación a los alambres  y cables ítems: 2,3,39 a 51, 53, 154 a 161, 163, 187 a 191, 194 a 202, 224,  las únicas marcas que se aceptan son : CENTELSA o PROCABLES. Ver anexo modificad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Ítem 52. Cable FTP 4 x 4 x 24 AWG, nivel 5e, se aceptan únicamente las marcas: CENTELSA, AMP, TELDOR.  Ver anexo modificad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Ítem 54.  Cable telefónico UTP categoría 6, teldor,  se acepta únicamente la marca CENTELSA o PROCABLES.  Ver anexo modificad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Ítem 55.  Cable telefónico de dos pares, 4 hilos, plano, se acepta únicamente la marca CENTELSA o PROCABLES.  Ver anexo modificado.</w:t>
      </w:r>
    </w:p>
    <w:p>
      <w:pPr>
        <w:pStyle w:val="Normal"/>
        <w:ind w:firstLine="4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Ítem 56.  Caja PVC 4 x 4, se acepta únicamente  la marca PAVCO, PLASTIMEC, RALCO, TUBOSA.  Ver anexo modificad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Ítem 57.  Caja conduit 2 x 4 PVC, se acepta únicamente  la marca PAVCO, PLASTIMEC, RALCO, TUBOSA.  Ver anexo modificad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Ítem 84.  Fotocelda completa  (ojos y base),  se aceptan las marcas INADISA, TYCO.  Ver anexo modificad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 xml:space="preserve">Ítem 102. Pararrayo10 kA, 12,10 Kv,  se aceptan únicamente las marcas: </w:t>
      </w:r>
      <w:r>
        <w:rPr>
          <w:rFonts w:cs="Arial" w:ascii="Arial" w:hAnsi="Arial"/>
          <w:color w:val="000000"/>
          <w:sz w:val="22"/>
          <w:szCs w:val="22"/>
        </w:rPr>
        <w:t>Joslyn zhp / westinghouse o MELEC. Ver anexo modificado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rrafodelista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Ítem 103. Pararrayo 15 Kv, 13.200 V,   se aceptan únicamente las marcas: </w:t>
      </w:r>
      <w:r>
        <w:rPr>
          <w:rFonts w:cs="Arial" w:ascii="Arial" w:hAnsi="Arial"/>
          <w:color w:val="000000"/>
          <w:sz w:val="22"/>
          <w:szCs w:val="22"/>
        </w:rPr>
        <w:t>Joslyn zhp / westinghouse o MELEC.  Ver anexo modificado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regunta 6.</w:t>
      </w:r>
      <w:r>
        <w:rPr>
          <w:rFonts w:cs="Arial" w:ascii="Arial" w:hAnsi="Arial"/>
          <w:sz w:val="22"/>
          <w:szCs w:val="22"/>
        </w:rPr>
        <w:t xml:space="preserve">  Es viable aplazar la presentación final de la propuesta?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puesta</w:t>
      </w:r>
      <w:r>
        <w:rPr>
          <w:rFonts w:cs="Arial" w:ascii="Arial" w:hAnsi="Arial"/>
          <w:sz w:val="22"/>
          <w:szCs w:val="22"/>
        </w:rPr>
        <w:t>.  La fecha para el cierre de la licitación con presentación de oferta y documentos en sobre cerrado, continúa siendo el día:  25 de febrero de 2008 a las 03:00 p.m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COMENDACIONES PARA TENER EN CUENTA Y DAR CUMPLIMIENTO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68" w:leader="none"/>
        </w:tabs>
        <w:ind w:left="708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ben ser puntuales con el cronograma propuesto. Hora de cierre de licitación con entrega en sobre cerrado: 3:00 p.m. (en punto).  Fecha: 25 de febrero de 2008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68" w:leader="none"/>
        </w:tabs>
        <w:ind w:left="7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 se considerarán las ofertas cuyos documentos presente tachaduras, borrones, enmendaduras, o que hagan dudar del contenido de la misma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68" w:leader="none"/>
        </w:tabs>
        <w:ind w:left="7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s ofertas que se envíen por correo deberán dirigirse a la Secretaría General, Edificio Administrativ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68" w:leader="none"/>
        </w:tabs>
        <w:ind w:left="7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Universidad no se responsabiliza de las ofertas que se envíen a otra dependencia.  Además para que las ofertas puedan ser consideradas, deberán recibirse antes de la apertura de la ur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68" w:leader="none"/>
        </w:tabs>
        <w:ind w:left="7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sobre que contienen la propuesta, debe llevar la siguiente información:</w:t>
      </w:r>
    </w:p>
    <w:p>
      <w:pPr>
        <w:pStyle w:val="Normal"/>
        <w:tabs>
          <w:tab w:val="clear" w:pos="708"/>
          <w:tab w:val="left" w:pos="720" w:leader="none"/>
        </w:tabs>
        <w:ind w:left="3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ñores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SIDAD TECNOLÓGICA DE PEREIRA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 del proponente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icilio y teléfono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itación pública No.06 de 2008 / Material eléctrico</w:t>
      </w:r>
    </w:p>
    <w:p>
      <w:pPr>
        <w:pStyle w:val="Normal"/>
        <w:tabs>
          <w:tab w:val="clear" w:pos="708"/>
          <w:tab w:val="left" w:pos="720" w:leader="none"/>
        </w:tabs>
        <w:ind w:left="3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68" w:leader="none"/>
        </w:tabs>
        <w:ind w:left="7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recomienda a los participantes, ser muy cuidadosos con la presentación de todos los documentos exigidos y demás condiciones del pli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68" w:leader="none"/>
        </w:tabs>
        <w:ind w:left="7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recomienda leer detenidamente el contenido total del Pliego de Condiciones, incluida la Minuta del Contrato, cuyas cláusulas son de estricto cumplimiento,  así como el contenido del presente ADENDO y el Anexo 1 - modific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68" w:leader="none"/>
        </w:tabs>
        <w:ind w:left="7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efectos de presentar la oferta, se requiere:   consultar todas las respuestas del Adendo, La oferta económica debe presentarse en el Anexo 1 -modificado, que se publica con el presente Adend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68" w:leader="none"/>
        </w:tabs>
        <w:ind w:left="708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 recuerda el cumplimiento en la oferta, del 90% de los elementos solicitados.  Este 90% sobre 227, que deben estar cotizados y además cumplir con las condiciones técnicas requeridas, corresponde a un total de 204 element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68" w:leader="none"/>
        </w:tabs>
        <w:ind w:left="7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recomienda además,  consultar permanentemente la Página Web de la Universidad, hasta el día del Cierre de la Licitación a efecto de verificar cualquier información o modificación adicional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eira, 21 de febrero de 2008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3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3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3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9:51:00Z</dcterms:created>
  <dc:creator>Usuario UTP</dc:creator>
  <dc:description/>
  <cp:keywords/>
  <dc:language>en-US</dc:language>
  <cp:lastModifiedBy>Bertha Lucy Parra</cp:lastModifiedBy>
  <cp:lastPrinted>2008-01-21T17:33:00Z</cp:lastPrinted>
  <dcterms:modified xsi:type="dcterms:W3CDTF">2008-02-21T19:51:00Z</dcterms:modified>
  <cp:revision>2</cp:revision>
  <dc:subject/>
  <dc:title/>
</cp:coreProperties>
</file>