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TECNOLOGICA DE PE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CION BIENES Y SUMINIST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citación Pública No. 46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quisición Automóvil Station Wag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DENDO 4 – Modificacion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ereira, 24 de noviembre d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La Universidad Tecnológica de Pereira se permite aclarar que el ítem 6 de Documentos Legales - Reporte de Certificado de Registro de Precios en el SICE, se verificará previo a  la elaboración del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 proveedor no estar inscrito en el SICE no podrá suscribirse contrato con és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35:00Z</dcterms:created>
  <dc:creator>UNIVERSIDAD TECNOLOGICA DE PEREIRA</dc:creator>
  <dc:description/>
  <cp:keywords/>
  <dc:language>en-US</dc:language>
  <cp:lastModifiedBy>Compras4</cp:lastModifiedBy>
  <cp:lastPrinted>2007-11-13T17:44:00Z</cp:lastPrinted>
  <dcterms:modified xsi:type="dcterms:W3CDTF">2007-11-26T22:35:00Z</dcterms:modified>
  <cp:revision>2</cp:revision>
  <dc:subject/>
  <dc:title>UNIVERSIDAD TECNOLOGICA DE PEREIRA</dc:title>
</cp:coreProperties>
</file>