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OBJETO DEL CONTRATO</w:t>
      </w:r>
    </w:p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Pedagogo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 xml:space="preserve">Realizar la asesoría pedagógica del Primer Plan Decenal de Educación del municipio de Pereira; coordinar el equipo de expertos que contrate la Universidad tecnológica de Pereira en la elaboración de los ensayos de las líneas temáticas que conformarán la Agenda del Plan/ elaborar los ensayos correspondientes a las líneas temáticas 1) La renovación </w:t>
      </w:r>
      <w:r>
        <w:rPr>
          <w:rFonts w:cs="Century Gothic" w:ascii="Century Gothic" w:hAnsi="Century Gothic"/>
          <w:bCs/>
          <w:lang w:val="es-MX"/>
        </w:rPr>
        <w:t>de la enseñanza</w:t>
      </w:r>
      <w:r>
        <w:rPr>
          <w:rFonts w:cs="Century Gothic" w:ascii="Century Gothic" w:hAnsi="Century Gothic"/>
          <w:lang w:val="es-ES_tradnl"/>
        </w:rPr>
        <w:t xml:space="preserve">, 2) </w:t>
      </w:r>
      <w:r>
        <w:rPr>
          <w:rFonts w:cs="Century Gothic" w:ascii="Century Gothic" w:hAnsi="Century Gothic"/>
          <w:bCs/>
          <w:lang w:val="es-MX"/>
        </w:rPr>
        <w:t>Formación docente</w:t>
      </w:r>
      <w:r>
        <w:rPr>
          <w:rFonts w:cs="Century Gothic" w:ascii="Century Gothic" w:hAnsi="Century Gothic"/>
          <w:lang w:val="es-ES_tradnl"/>
        </w:rPr>
        <w:t xml:space="preserve"> y 3)</w:t>
      </w:r>
      <w:r>
        <w:rPr>
          <w:rFonts w:cs="Century Gothic" w:ascii="Century Gothic" w:hAnsi="Century Gothic"/>
          <w:bCs/>
          <w:lang w:val="es-MX"/>
        </w:rPr>
        <w:t xml:space="preserve"> La comunidad en la educación en Pereira; </w:t>
      </w:r>
      <w:r>
        <w:rPr>
          <w:rFonts w:cs="Century Gothic" w:ascii="Century Gothic" w:hAnsi="Century Gothic"/>
          <w:lang w:val="es-ES_tradnl"/>
        </w:rPr>
        <w:t>Asistir a la Gerencia del Plan en !a planificación Pedagógica del proceso y en su formulación. Hará parte integrante de la comisión rodadora del documento final que contendrá el primer plan decenal de la Educación del municipio de Pereir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TÉRMINOS DE REFERENCIA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Los términos de referencia para la asesoría pedagógica del primer Plan Decenal Educación del Municipio de Pereira, expresados en una propuesta técnica, son: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1.- Aportes conceptuales, de! campo pedagógico, que articulen interdisciplinariamente con los conceptos del equipo de expertos/ de otras disciplinas, contratados por la Universidad Tecnológica de Pereira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lang w:val="es-ES_tradnl"/>
        </w:rPr>
        <w:t>2.-</w:t>
      </w:r>
      <w:r>
        <w:rPr>
          <w:rFonts w:cs="Century Gothic" w:ascii="Century Gothic" w:hAnsi="Century Gothic"/>
          <w:lang w:val="es-ES_tradnl"/>
        </w:rPr>
        <w:t xml:space="preserve"> Dotación de un esquema textual con las problematizaciones pedagógicas y educativas básicas, que lleven a la Gerencia y el equipo coordinador del Plan, para la elaboración del preensayo de tesis, fundamento de la construcción del ensayo del equipo de expertos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3.-Participación en e! equipo coordinador en la elaboración del preensayo con orientaciones pedagógicas y la estructuración de los temas objeto de contratación. Además, contribución en los aspectos administrativos que demande el proceso del plan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4.-Asistencia a la Gerencia en todo el proceso de planificación Pedagógica-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5. Miembro activo del equipo de expertos, coordinando el campo pedagógico y en el desarrollo de las tesis sobre los temas objeto de este contrato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6.-Orientaciones textuales a la comisión redactora del Plan en la elaboración final del Primer Plan Decenal de Educación del Municipio de Pereira,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7.-Análisis y Producción de informes parciales y definitivos del producto de las mesas temáticas y de la deliberación ciudadana sobre los ejes temáticos de la agenda a su cargo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8.- Participación en la determinación de lineamientos para el diseño metodológico que se deberá generar para la interacción virtual que se desarrolle en la deliberación ciudadana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9.- Asesoría a la Gerencia en la elaboración de oficios e informes durante el desarrollo del proceso del Primer Plan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10,- Participación de la asamblea del Primer Plan, donde se establecerán los respectivos acuerdo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PERFIL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1.-licenciado en Educación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2.-Poseer título de magíster en Educación o área simil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>3.- Acreditar experiencia mínima de 10 años en procesos educativos local, regional o nacional,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4.- Acreditar producción textual en el campo pedagógic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ACCIONES A DESARROLLAR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Las funciones del asesor pedagógico en el marco de la elaboración del Primer Plan Decenal de la Educación del Municipio de Pereira, son: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1.- Orientar el desarrollo conceptual del campo Pedagógico en la elaboración del Plan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2.- Asesorar la estructuración de textos que se producirán en el proceso de elaboración del Primer Plan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3.- Coordinar la producción del preensayo y el ensayo de las tesis temáticas del Primer Plan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4.-asesor el Gerente del Primer Plan en el campo Pedagógico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5.-Asistir a todas las reuniones de los equipos coordinador, de expertos y de metodología en la comunicación, contribuyendo con los elementos pedagógicos y recomendaciones en el proceso de planeación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6.-Estar dispuesto a asistir a las mesas temáticas que sea requerido o asignado por la Gerencia o e! equipo coordinador, para ampliar aspectos conceptuales pedagógicos o educativos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7. Aportar en los aspectos metodológicos de la interacción virtual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8.-Coordinar la comisión rodadora del Primer Pían en la estructuración del documento final,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9.-Informar a la Gerencia del estado de los análisis de los productos de las mesas temáticas y de la comunicación en línea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10.- Sustentar las estrategias hacia la calidad de la educación enmarcada en el Primer Plan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ENIDO MÍNIMO Y CARACTERÍSTICAS DE LA PROPUESTA TÉCNIC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</w:rPr>
        <w:tab/>
        <w:t xml:space="preserve">Presentación escrita de Pre Ensayos. Cada ensayo debe </w:t>
        <w:tab/>
        <w:t xml:space="preserve">contener, como mínimo,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ad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ción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álisis de las temática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1</w:t>
        <w:tab/>
        <w:t>Líneas temática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. </w:t>
      </w:r>
      <w:r>
        <w:rPr>
          <w:rFonts w:cs="Century Gothic" w:ascii="Century Gothic" w:hAnsi="Century Gothic"/>
          <w:lang w:val="es-ES_tradnl"/>
        </w:rPr>
        <w:t xml:space="preserve">La renovación </w:t>
      </w:r>
      <w:r>
        <w:rPr>
          <w:rFonts w:cs="Century Gothic" w:ascii="Century Gothic" w:hAnsi="Century Gothic"/>
          <w:bCs/>
          <w:lang w:val="es-MX"/>
        </w:rPr>
        <w:t>de la enseñanza</w:t>
      </w:r>
      <w:r>
        <w:rPr>
          <w:rFonts w:cs="Century Gothic" w:ascii="Century Gothic" w:hAnsi="Century Gothic"/>
          <w:lang w:val="es-ES_tradnl"/>
        </w:rPr>
        <w:t>,</w:t>
      </w:r>
      <w:r>
        <w:rPr>
          <w:rFonts w:cs="Century Gothic" w:ascii="Century Gothic" w:hAnsi="Century Gothic"/>
        </w:rPr>
        <w:t xml:space="preserve"> Mínimo 5 págin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_tradnl"/>
        </w:rPr>
        <w:t xml:space="preserve">b. </w:t>
      </w:r>
      <w:r>
        <w:rPr>
          <w:rFonts w:cs="Century Gothic" w:ascii="Century Gothic" w:hAnsi="Century Gothic"/>
          <w:bCs/>
          <w:lang w:val="es-MX"/>
        </w:rPr>
        <w:t xml:space="preserve">Formación docente, </w:t>
      </w:r>
      <w:r>
        <w:rPr>
          <w:rFonts w:cs="Century Gothic" w:ascii="Century Gothic" w:hAnsi="Century Gothic"/>
        </w:rPr>
        <w:t>Mínimo 5 págin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lang w:val="es-MX"/>
        </w:rPr>
        <w:t>c. La comunidad en la educación en Pereira,</w:t>
      </w:r>
      <w:r>
        <w:rPr>
          <w:rFonts w:cs="Century Gothic" w:ascii="Century Gothic" w:hAnsi="Century Gothic"/>
        </w:rPr>
        <w:t xml:space="preserve"> Mínimo 5 páginas</w:t>
      </w:r>
      <w:r>
        <w:rPr>
          <w:rFonts w:cs="Century Gothic" w:ascii="Century Gothic" w:hAnsi="Century Gothic"/>
          <w:lang w:val="es-ES_tradnl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chos ensayos se deben elaborar teniendo en cuenta las políticas educativas actuales en el marco del primer plan decenal de educación Nacional. 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</w:rPr>
        <w:tab/>
        <w:t>Fecha máxima de entrega en sobre cerrado: 30 de agosto de 2007; hora de cierre: 4:00 p.m.; lugar: División de Personal de la Universidad Tecnológica de Pereira, Edificio Administrativo 3er. piso: Dr. Julián Osorio, Gerente del Plan decenal municip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s a entregar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ja de vida en formato único nacional (Leyes 190 de 1995, 489 y 443 de 1998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 títulos obtenidos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eriencia profesional acreditada, acorde con la convocatori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uesta técnica y económica. Las propuestas deberán entregarse en original y copia, tanto impresa como en medio magnético (CD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ta remisoria o de entrega, que relacione el nombre del oferente,  de los documentos y CD entregados (debidamente intitulados), y su número o cantidad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s-ES_tradnl"/>
        </w:rPr>
        <w:t>3.</w:t>
        <w:tab/>
        <w:t>CRITERIOS DE EVALUACIÓN Y CALIFICA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1.- Formación profesional     </w:t>
        <w:tab/>
        <w:t>25 puntos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2.- Experiencia profesional   </w:t>
        <w:tab/>
        <w:t>25 puntos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3.-Propuesta técnica         </w:t>
        <w:tab/>
        <w:t>35 puntos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4.-Propuesta económica      </w:t>
        <w:tab/>
        <w:t xml:space="preserve">15 puntos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 xml:space="preserve">Total                      </w:t>
        <w:tab/>
        <w:tab/>
        <w:tab/>
        <w:t>100 punt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4.</w:t>
        <w:tab/>
        <w:t>VALOR DEL CONTRAT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asignación presupuestal prevista es por un valor máximo hasta por veintitrés millones seiscientos seis mil quinientos pesos $ 23.606.500 moneda corriente. 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l tiempo máximo para la entrega de los productos aquí establecidos es el día: 30 de octubre de 2007.  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</w:t>
        <w:tab/>
        <w:t xml:space="preserve">Forma de pago: 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0% a la firma y legalización del contrato (9.442.600). Previa autorización del Doctor Julián Osorio Valencia Interventor - y el Doctor Álvaro Arias Vélez Secretario de Educación Municipal de Pereir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60% a la finalización del mismo ($ 14.163.900). Previa autorización del Doctor Julián Osorio Valencia Interventor - y el Doctor Álvaro Arias Vélez Secretario de Educación Municipal de Pereira. 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.</w:t>
        <w:tab/>
        <w:t xml:space="preserve">EQUIPO EVALUADOR DE LA PROPUESTA: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ctor Julián Osorio – Interventor del Convenio –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Álvaro Arias Vélez - Secretario de Educación del Municipio -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</w:t>
        <w:tab/>
        <w:t xml:space="preserve">ENTREGA DE RESULTADOS: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entury Gothic" w:ascii="Century Gothic" w:hAnsi="Century Gothic"/>
        </w:rPr>
        <w:t xml:space="preserve">Viernes 31 de agosto de 2007, a través de la página Web de la Universidad Tecnológica de Pereira.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31:00Z</dcterms:created>
  <dc:creator>USUARIO</dc:creator>
  <dc:description/>
  <cp:keywords/>
  <dc:language>en-US</dc:language>
  <cp:lastModifiedBy>Universidad Tecnologica de Pereira</cp:lastModifiedBy>
  <dcterms:modified xsi:type="dcterms:W3CDTF">2007-08-21T21:42:00Z</dcterms:modified>
  <cp:revision>3</cp:revision>
  <dc:subject/>
  <dc:title>OBJETO CONTRACTUAL</dc:title>
</cp:coreProperties>
</file>