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DA 0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CITACIÓN PÚBLICA  02 – QVD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IFICATORIA LITERAL 9.1.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ARANTIA DE SERIEDAD DE OFERTA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e conformidad con el numeral 9.1.1 Garantía de Seriedad de la Oferta que indica: “</w:t>
      </w:r>
      <w:r>
        <w:rPr>
          <w:rFonts w:cs="Tahoma" w:ascii="Tahoma" w:hAnsi="Tahoma"/>
          <w:i/>
        </w:rPr>
        <w:t xml:space="preserve">El oferente deberá otorgar Póliza de garantía de seriedad de la oferta </w:t>
      </w:r>
      <w:r>
        <w:rPr>
          <w:rFonts w:cs="Tahoma" w:ascii="Tahoma" w:hAnsi="Tahoma"/>
          <w:b/>
          <w:i/>
          <w:u w:val="single"/>
        </w:rPr>
        <w:t>a favor de entidades particulares</w:t>
      </w:r>
      <w:r>
        <w:rPr>
          <w:rFonts w:cs="Tahoma" w:ascii="Tahoma" w:hAnsi="Tahoma"/>
          <w:i/>
        </w:rPr>
        <w:t xml:space="preserve">, en la cual debe aparecer como beneficiaria la UNIVERSIDAD DE TECNOLÓGICA DE PEREIRA – NIT 891.480.035—9, estar referida al presente proceso y encontrarse firmada por el tomador, en original, por un monto equivalente al 10% del valor total de la oferta, incluido IVA con vigencia de tres (3) meses contados a partir de la fecha de entrega de la oferta, para garantizar que si es seleccionada su oferta, formalizará el contrato resultante en los términos y plazo estipulados en esta invitación. 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La oferta que se presente bajo la figura de un consorcio en la garantía de seriedad de ésta debe aparecer como tomadores quienes conformen dicha figura y deberá ser suscrita por ambos.</w:t>
      </w:r>
      <w:r>
        <w:rPr>
          <w:rFonts w:cs="Tahoma" w:ascii="Tahoma" w:hAnsi="Tahoma"/>
        </w:rPr>
        <w:t>” (negrita y subrayado fuera de texto)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</w:rPr>
        <w:br/>
        <w:t xml:space="preserve">La presenta aclaración se sustenta con base en la respuesta a la observación de las garantías exigidas en el pliego de condiciones definitivo, confirmando que la entidad </w:t>
      </w:r>
      <w:r>
        <w:rPr>
          <w:rFonts w:cs="Tahoma" w:ascii="Tahoma" w:hAnsi="Tahoma"/>
          <w:color w:val="000000"/>
          <w:shd w:fill="FFFFFF" w:val="clear"/>
        </w:rPr>
        <w:t xml:space="preserve">UNIVERSIDAD TECNOLÓGICA DE PEREIRA, es una institución de </w:t>
      </w:r>
      <w:r>
        <w:rPr>
          <w:rFonts w:cs="Tahoma" w:ascii="Tahoma" w:hAnsi="Tahoma"/>
          <w:b/>
          <w:color w:val="000000"/>
          <w:shd w:fill="FFFFFF" w:val="clear"/>
        </w:rPr>
        <w:t>CARÁCTER PÚBLICO</w:t>
      </w:r>
      <w:r>
        <w:rPr>
          <w:rFonts w:cs="Tahoma" w:ascii="Tahoma" w:hAnsi="Tahoma"/>
          <w:color w:val="000000"/>
          <w:shd w:fill="FFFFFF" w:val="clear"/>
        </w:rPr>
        <w:t xml:space="preserve"> del orden nacional, creada por la Ley 41 de 1958, vinculado al Ministerio de Educación Nacional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hd w:fill="FFFFFF" w:val="clear"/>
        </w:rPr>
        <w:br/>
        <w:t xml:space="preserve">Por consiguiente se aclara el numeral 9.1.1 </w:t>
      </w:r>
      <w:r>
        <w:rPr>
          <w:rFonts w:cs="Tahoma" w:ascii="Tahoma" w:hAnsi="Tahoma"/>
        </w:rPr>
        <w:t xml:space="preserve">Garantía de Seriedad de la Oferta de la siguiente manera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l oferente deberá otorgar Póliza de garantía de seriedad de la oferta </w:t>
      </w:r>
      <w:r>
        <w:rPr>
          <w:rFonts w:cs="Tahoma" w:ascii="Tahoma" w:hAnsi="Tahoma"/>
          <w:b/>
          <w:u w:val="single"/>
        </w:rPr>
        <w:t>a favor de entidad estatal</w:t>
      </w:r>
      <w:r>
        <w:rPr>
          <w:rFonts w:cs="Tahoma" w:ascii="Tahoma" w:hAnsi="Tahoma"/>
        </w:rPr>
        <w:t xml:space="preserve">, en la cual debe aparecer como beneficiaria la UNIVERSIDAD DE TECNOLÓGICA DE PEREIRA – NIT 891.480.035—9, estar referida al presente proceso y encontrarse firmada por el tomador, en original, por un monto equivalente al 10% del valor total de la oferta, incluido IVA con vigencia de tres (3) meses contados a partir de la fecha de entrega de la oferta, para garantizar que si es seleccionada su oferta, formalizará el contrato resultante en los términos y plazo estipulados en esta invitación. 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</w:rPr>
        <w:t>La oferta que se presente bajo la figura de un consorcio en la garantía de seriedad de ésta debe aparecer como tomadores quienes conformen dicha figura y deberá ser suscrita por ambos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----</w:t>
      </w:r>
    </w:p>
    <w:p>
      <w:pPr>
        <w:pStyle w:val="Normal"/>
        <w:spacing w:before="0" w:after="20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Fin Documento</w:t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-Bold" w:hAnsi="Verdana-Bold" w:cs="Verdana-Bold"/>
      <w:b/>
      <w:sz w:val="21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Tahoma" w:hAnsi="Tahoma" w:eastAsia="Times New Roman" w:cs="Tahoma"/>
      <w:bCs/>
      <w:i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bCs/>
      <w:i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57:00Z</dcterms:created>
  <dc:creator>Usuario UTP</dc:creator>
  <dc:description/>
  <dc:language>en-US</dc:language>
  <cp:lastModifiedBy>Win732</cp:lastModifiedBy>
  <dcterms:modified xsi:type="dcterms:W3CDTF">2014-04-04T20:57:00Z</dcterms:modified>
  <cp:revision>2</cp:revision>
  <dc:subject/>
  <dc:title/>
</cp:coreProperties>
</file>